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Утверждено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м  Думы городского округа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« 22»декабря 2005г. № 25/9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Л О Ж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 органе  местного самоуправления, уполномоченном в сфере управления муниципальным имущество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округа Красноуфимск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Думы городского округа Красноуфимск от 26.02.2009 </w:t>
      </w:r>
      <w:hyperlink r:id="rId2">
        <w:r>
          <w:rPr>
            <w:rStyle w:val="InternetLink"/>
            <w:b/>
          </w:rPr>
          <w:t>N 6/5</w:t>
        </w:r>
      </w:hyperlink>
      <w:r>
        <w:rPr>
          <w:b/>
        </w:rPr>
        <w:t xml:space="preserve">, от 26.11.2009 </w:t>
      </w:r>
      <w:hyperlink r:id="rId3">
        <w:r>
          <w:rPr>
            <w:rStyle w:val="InternetLink"/>
            <w:b/>
          </w:rPr>
          <w:t>N 17/12</w:t>
        </w:r>
      </w:hyperlink>
      <w:r>
        <w:rPr>
          <w:b/>
        </w:rPr>
        <w:t>,</w:t>
      </w:r>
      <w:r>
        <w:rPr/>
        <w:t xml:space="preserve"> </w:t>
      </w:r>
      <w:r>
        <w:rPr>
          <w:b/>
        </w:rPr>
        <w:t xml:space="preserve">от 24.02.2011 </w:t>
      </w:r>
      <w:hyperlink r:id="rId4">
        <w:r>
          <w:rPr>
            <w:rStyle w:val="InternetLink"/>
            <w:b/>
          </w:rPr>
          <w:t>N 41/5</w:t>
        </w:r>
      </w:hyperlink>
      <w:r>
        <w:rPr>
          <w:b/>
        </w:rPr>
        <w:t>,</w:t>
      </w:r>
      <w:r>
        <w:rPr/>
        <w:t xml:space="preserve"> </w:t>
      </w:r>
      <w:r>
        <w:rPr>
          <w:b/>
        </w:rPr>
        <w:t xml:space="preserve">от 05.09.2013 </w:t>
      </w:r>
      <w:hyperlink r:id="rId5">
        <w:r>
          <w:rPr>
            <w:rStyle w:val="InternetLink"/>
            <w:b/>
          </w:rPr>
          <w:t>N 15/4</w:t>
        </w:r>
      </w:hyperlink>
      <w:r>
        <w:rPr>
          <w:b/>
        </w:rPr>
        <w:t>,</w:t>
      </w:r>
      <w:r>
        <w:rPr/>
        <w:t xml:space="preserve"> </w:t>
      </w:r>
      <w:r>
        <w:rPr>
          <w:b/>
        </w:rPr>
        <w:t>от 02.03.2017 № 7/3, от 30.11.2017 № 19/5, от 03.05.2018 № № 27/3, от 27.09.2022 № 16/4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Красноуфим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</w:rPr>
        <w:t>Управление муниципальным имуществом городского округа Красноуфимск</w:t>
      </w:r>
      <w:r>
        <w:rPr>
          <w:rFonts w:cs="Times New Roman" w:ascii="Times New Roman" w:hAnsi="Times New Roman"/>
          <w:sz w:val="24"/>
        </w:rPr>
        <w:t xml:space="preserve"> (далее - Управление), создано в соответствии с Федеральным Законом «Об общих принципах организации местного самоуправления в Российской Федерации» № 131ФЗ  и ст. 34 Устава городского округа Красноуфимск. Управление является функциональным органом местного самоуправления, уполномоченным в сфере управления муниципальным имуществом, наделенным собственными полномочиями по решению вопросов местного значения городского округа, осуществляющим предусмотренные  законодательством РФ, актами органов местного самоуправления и настоящим Положением функции. В своей деятельности Управление подотчётно Думе и Главе городского округ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Управление муниципальным имуществом городского округа Красноуфимск является правопреемником исполнительного органа местного самоуправления специального назначения Комитет имущественных отношений МО «город Красноуфимск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Управление от имени городского округа Красноуфимск, осуществляет правомочие собственника в отношении муниципального имущества в рамках своей компетенции. Дума городского округа Красноуфимск устанавливает порядок управления и распоряжения объектами муниципальной собственности, а исполнительные органы местного самоуправления, исходя из нормативно-правовых актов, непосредственно владеют, пользуются, распоряжаются этим имуще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</w:rPr>
        <w:t xml:space="preserve">1.4. Управление обладает правами юридического лица в соответствии </w:t>
      </w:r>
      <w:r>
        <w:rPr>
          <w:rFonts w:cs="Times New Roman" w:ascii="Times New Roman" w:hAnsi="Times New Roman"/>
          <w:sz w:val="24"/>
          <w:szCs w:val="24"/>
        </w:rPr>
        <w:t>федеральным законом, устанавливающим общие принципы организации местного самоуправления в Российской Федерации и Уставом городского округа Красноуфимск</w:t>
      </w:r>
      <w:r>
        <w:rPr>
          <w:rFonts w:cs="Times New Roman" w:ascii="Times New Roman" w:hAnsi="Times New Roman"/>
          <w:sz w:val="24"/>
        </w:rPr>
        <w:t>, имеет самостоятельный баланс, счета в банках, печать со своим наименованием и изображением герба муниципального образования, фирменные штампы и бланки.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олное наименовани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 «Управление муниципальным имуществом городского округа Красноуфимск».(в ред.реш. Думы от 26.02.2009 № 6/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6. Юридический адрес и место нахождения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23300, Свердловская область, город Красноуфимск, ул. Советская, 25, кабинет 112. (в ред.реш. Думы от 02.03.2017 № 7/3)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Распоряжения Управления, принятые в пределах его компетенции, определённой действующим законодательством и настоящим Положением, являются обязательными для всех юридических и физических лиц на территории городского округа Красноуфимск.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беспечение деятельности </w:t>
      </w:r>
      <w:r>
        <w:rPr>
          <w:rFonts w:cs="Times New Roman" w:ascii="Times New Roman" w:hAnsi="Times New Roman"/>
          <w:sz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в соответствии со сметой доходов и расходов и </w:t>
      </w:r>
      <w:r>
        <w:rPr>
          <w:rFonts w:cs="Times New Roman" w:ascii="Times New Roman" w:hAnsi="Times New Roman"/>
          <w:sz w:val="24"/>
        </w:rPr>
        <w:t>финансируются из средств местного бюджета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Основные задачи Управлен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ыми задачами Управления являю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организационно-экономических мероприятий по формированию муниципальной собственности, в том числе местной казны;</w:t>
      </w:r>
    </w:p>
    <w:p>
      <w:pPr>
        <w:pStyle w:val="Style16"/>
        <w:ind w:left="1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ёт муниципальной собственности, в том числе местной казны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е и распоряжение в установленном порядке объектами муниципальной собственности городского округа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йствие развитию рыночной инфраструктуры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йствие росту инвестиционной, деловой активности субъектов предпринимательской деятельности, привлечение инвестиций в муниципальные программы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е и распоряжение землёй, находящейся в границах городского округа, в рамках действующего законодательства и в пределах полномочий;</w:t>
      </w:r>
    </w:p>
    <w:p>
      <w:pPr>
        <w:pStyle w:val="Style16"/>
        <w:ind w:left="1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эффективного   механизма управления земельными ресурсами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граничение государственной собственности на землю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автоматизированной системы, обеспечивающей информационную поддержку управления недвижимостью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ьзованием земель и обеспечение своевременного поступления арендных платежей;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Полномочия и функции Управлен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выполнения возложенных на  Управление задач, оно наделяется следующими полномочиями и выполняет  функции: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, находящимся в муниципальной собственности городского округа, в порядке установленном правовым актом Думы городского округа;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чет материальных средств, переданных в пользование и (или)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ет муниципальные унитарные предприятия и муниципальные учреждения,  реорганизует и ликвидирует их в порядке, установленном правовым актом Думы городского округ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ымает, в том числе путем выкупа, земельные участки в границах городского округа для муниципальных нужд при наличии документов территориального планирования, за исключением случаев, предусмотренных федеральными закон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 в порядке установленном правовым актом  Думы городского округ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рабатывает проекты нормативных и иных  правовых актов по вопросам управления и распоряжения объектами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еспечивает поступление в местный бюджет средств от использования муниципальной собственност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еспечивает защиту имущественных интересов и прав городского округа в судах и иных органах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уществляет контроль над использованием по назначению и сохранностью объектов муниципальной собственности, в том числе имущества, находящегося в хозяйственном ведении и оперативном управлении муниципальных унитарных предприятий и учреждений, а также переданного в установленном порядке иным лицам. Осуществляет в пределах своей компетенции действия по устранению нарушений законодательства в сфере управления и распоряжения объектами муниципальной собственност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ступает арендодателем муниципального имущества, стороной в иных договорах о передаче муниципального имущества без изменения его формы собственности, включая рекламные места, в порядке установленном правовым актом Думы городского округа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тратил силу; (в ред. реш. Думы от 26.11.2009 № 17/12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ует и проводит конкурсы и аукционы по продаже права пользования имуществом, включая земельные участки, рекламные места и незавершённые объекты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ует страхование муниципального имущества в порядке установленном Думой городского округа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ует проведение экспертизы и оценки стоимости имущества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уществляет контроль над соблюдением покупателями объектов приватизации и их правопреемниками условий заключённых договоров купли – продажи, в необходимых случаях принимает меры по их расторжению в установленном законом порядке. Готовит предложения об изменении условий приватизации объектов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уществляет государственную регистрацию прав муниципальной собственност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отовит предложения о разграничении государственной и муниципальной собственност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нимает решения о проведении мероприятий по предотвращению несостоятельности (санации) муниципальных предприятий, осуществляет эти мероприятия, а также участвует в реализации процедур по банкротству  муниципальных предприятий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рабатывает проекты программ приватизации муниципальных  предприятий и муниципального имущества.  Реализует эти программы. Представляет письменные отчёты в Думу и главе городского округа в течение месяца по истечении каждого квартала,  об исполнении программ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льготы по договорам аренды в порядке, определённом правовым актом Думы городского округа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нение правовых актов главы городского округа о создании, реорганизации и ликвидации в установленном порядке муниципальных унитарных предприятий и муниципальных учрежд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276" w:hanging="425"/>
        <w:jc w:val="both"/>
        <w:rPr/>
      </w:pPr>
      <w:r>
        <w:rPr/>
        <w:t>3.21.1. Осуществляет права участника от имени муниципального образования городской округ Красноуфимск в хозяйственных обществах с долей участия муниципального образования городской округ Красноуфимск. (в ред. реш. Думы от 03.05.2018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ует работу по защите имущественных и иных прав и интересов муниципальных унитарных предприятий и учреждений, воспроизводству муниципальной собственност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ыполняет функции продавца муниципального имущества в соответствии с Программой приватизации утвержденной Думой городского округа. Временно с момента принятия решения о продаже до момента продажи владеет долями участия (паями, акциями) муниципального образования, свидетельствами о собственности на объекты приватизации и осуществляет в этот период полномочия собственника на общих собраниях акционеров (пайщиков); несёт риск, связанный с деятельностью предприятий в пределах доли городского округа в уставном капитале предприяти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firstLine="192"/>
        <w:jc w:val="both"/>
        <w:rPr/>
      </w:pPr>
      <w:r>
        <w:rPr/>
        <w:t xml:space="preserve">3.23.1. Выполняет функции продавца муниципального имущества в соответствии с нормами </w:t>
      </w:r>
      <w:r>
        <w:rPr>
          <w:bCs/>
        </w:rPr>
        <w:t>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 №159-ФЗ в случае:</w:t>
      </w:r>
    </w:p>
    <w:p>
      <w:pPr>
        <w:pStyle w:val="Normal"/>
        <w:widowControl w:val="false"/>
        <w:autoSpaceDE w:val="false"/>
        <w:ind w:left="708" w:firstLine="192"/>
        <w:jc w:val="both"/>
        <w:rPr/>
      </w:pPr>
      <w:r>
        <w:rPr>
          <w:bCs/>
        </w:rPr>
        <w:t xml:space="preserve">3.23.1.1. Подачи субъектом </w:t>
      </w:r>
      <w:r>
        <w:rPr/>
        <w:t>малого или среднего предпринимательства заявления о его соответствии условиям отнесения к категории субъектов малого или среднего предпринимательства, установленным Федеральным законом «О развитии малого и среднего предпринимательства в Российской Федерации» от 24 июля 2007 года №209-ФЗ, и о реализации преимущественного права на приобретение арендуемого им имущества (продажа имущества по инициативе субъектов малого или среднего предпринимательства)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23.1.2. Включения Думой городского округа Красноуфимск в Программу приватизации имущества городского округа Красноуфимск, арендуемого </w:t>
      </w:r>
      <w:r>
        <w:rPr>
          <w:bCs/>
        </w:rPr>
        <w:t>субъектами малого и среднего предпринимательства и предлагаемого ОМС «Управление муниципальными имуществом городского округа Красноуфимск»</w:t>
      </w:r>
      <w:r>
        <w:rPr/>
        <w:t xml:space="preserve"> </w:t>
      </w:r>
      <w:r>
        <w:rPr>
          <w:bCs/>
        </w:rPr>
        <w:t xml:space="preserve">к продаже указанным лицам </w:t>
      </w:r>
      <w:r>
        <w:rPr/>
        <w:t xml:space="preserve">(продажа имущества по инициативе </w:t>
      </w:r>
      <w:r>
        <w:rPr>
          <w:bCs/>
        </w:rPr>
        <w:t>ОМС «Управление муниципальными имуществом городского округа Красноуфимск»</w:t>
      </w:r>
      <w:r>
        <w:rPr/>
        <w:t xml:space="preserve">) </w:t>
      </w:r>
    </w:p>
    <w:p>
      <w:pPr>
        <w:pStyle w:val="Normal"/>
        <w:jc w:val="both"/>
        <w:rPr>
          <w:bCs/>
        </w:rPr>
      </w:pPr>
      <w:r>
        <w:rPr>
          <w:bCs/>
        </w:rPr>
        <w:t>(в ред. реш. Думы от 05.09.2013 № 15/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ое содействие Администрации городского округа в целях обеспечения эффективного управления и распоряжения муниципальным имуществом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убликует в порядке, установленном законом, информацию о предлагаемом к продаже муниципальном имуществе и результатах сделок приватизации в средствах массовой информаци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26. осуществляет учет объектов муниципальной собственности, включая движимое и </w:t>
        <w:tab/>
        <w:t xml:space="preserve">недвижимое имущество, ведет реестр муниципальной собственности, включающий в </w:t>
        <w:tab/>
        <w:t>себя реестр имущества, составляющего местную казн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даёт в пределах своей компетенции правовые акты в развитие действующих  нормативных актов по вопросам управления и распоряжения объектами муниципальной собственност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уществляет принятие и передачу имущества из муниципальной собственности в собственность Российской Федерации и Свердловской области, в соответствии с действующим  законодательством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уществляет регулирование имущественных отношений и взаимодействие с государственными органами РФ и Свердловской области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ставляет интересы городского округа в отношениях с юридическими лицами в пределах своей компетен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/>
      </w:pPr>
      <w:r>
        <w:rPr/>
        <w:t>3.30.1. управление и распоряжение земельными участками, находящимися в муниципальной собственности; (в ред.реш. Думы от 26.02.2005 № 6/5)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2. предоставление земельных участков, государственная собственность на которые не разграничена: принятие решений о предоставлении в постоянное (бессрочное) пользование, в собственность бесплатно и за плату, в том числе однократно бесплатно, в аренду, в безвозмездное пользование; (в ред.реш. Думы от 30.11.2017 № 19/5)</w:t>
      </w:r>
    </w:p>
    <w:p>
      <w:pPr>
        <w:pStyle w:val="ConsPlusNormal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3. резервирование земел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4.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5. заключение в отношении земельных участков договора ме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6. установление сервиту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7. перераспределение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0.8. выдача разрешения на использование земель и земельных участков, государственная собственность на которые не разграничена, в соответствии с 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0.9. принятие решения о предварительном согласовании предоставления земельного участка; </w:t>
      </w:r>
    </w:p>
    <w:p>
      <w:pPr>
        <w:pStyle w:val="ConsPlusNormal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реш. Думы от 30.11.2017 № 19/5)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Style15"/>
          <w:rFonts w:ascii="Liberation Serif" w:hAnsi="Liberation Serif" w:eastAsia="Liberation Serif" w:cs="Liberation Serif"/>
          <w:color w:val="000000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Style w:val="Style15"/>
          <w:rFonts w:eastAsia="Liberation Serif" w:cs="Liberation Serif" w:ascii="Liberation Serif" w:hAnsi="Liberation Serif"/>
          <w:color w:val="000000"/>
        </w:rPr>
        <w:t>3.30.10. принятие решений и п</w:t>
      </w:r>
      <w:r>
        <w:rPr>
          <w:rStyle w:val="Style15"/>
          <w:rFonts w:eastAsia="Liberation Serif" w:cs="Liberation Serif" w:ascii="Liberation Serif" w:hAnsi="Liberation Serif"/>
          <w:color w:val="22272F"/>
        </w:rPr>
        <w:t>роведение на территории городского округа мероприятий по выявлению правообладателей ранее учтенных объектов недвижимости (земельные участки), направление сведений о правообладателях данных объектов недвижимости для внесения в Единый государственный реестр недвижимости;</w:t>
      </w:r>
      <w:r>
        <w:rPr>
          <w:rStyle w:val="Style15"/>
          <w:rFonts w:eastAsia="Liberation Serif" w:cs="Liberation Serif" w:ascii="Liberation Serif" w:hAnsi="Liberation Serif"/>
          <w:color w:val="000000"/>
        </w:rPr>
        <w:t xml:space="preserve"> (в ред.реш. Думы от 27.09.2022 № 16/4)</w:t>
      </w:r>
    </w:p>
    <w:p>
      <w:pPr>
        <w:pStyle w:val="ConsPlusNormal"/>
        <w:ind w:left="708" w:firstLine="143"/>
        <w:jc w:val="both"/>
        <w:rPr>
          <w:rStyle w:val="Style15"/>
          <w:rFonts w:ascii="Times New Roman" w:hAnsi="Times New Roman" w:eastAsia="Liberation Serif" w:cs="Times New Roman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ыполняет функции продав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иватизации земельных участков под объектами недвижимости, ранее находившихся в муниципальной собстве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проведении торгов по продаже земельных участков либо продаже права на заключение договоров аренды земельных участков, находящихся в муниципальной собственности или земельных участков, государственная собственность на которые не разграничена, расположенных на территории городского округа Красноуфимс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реш.Думы от 26.02.2017 № 6/5)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192"/>
        <w:rPr/>
      </w:pPr>
      <w:r>
        <w:rPr/>
        <w:t>3.32. выполняет работы по подготовке, согласованию, утверждению проектов нормативно-правовых актов, постановлений главы городского округа об утверждении Административных регламентов и технологических схем к ним; (в ред.реш. Думы от 30.11.2017 № 19/5)</w:t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водит работы по формированию земельных участков для дальнейшего предоставления их на праве собственности или аренды физическим или юридическим лицам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еспечивает сбор и систематизацию сведений о земельных участках, подлежащих отнесению в муниципальную собственность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оставляет сведения в органы государственной власти о реализации земельной реформы;</w:t>
      </w:r>
    </w:p>
    <w:p>
      <w:pPr>
        <w:pStyle w:val="Style16"/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еспечивает реализацию муниципальной целевой программы по созданию автоматизированной системы ведения государственного земельного кадастра и государственного учёта объектов недвижимости, в части выполнения землеустроительных работ;</w:t>
      </w:r>
    </w:p>
    <w:p>
      <w:pPr>
        <w:pStyle w:val="Style16"/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дёт реестр договоров аренды земельных участков, реестр договоров аренды муниципального имущества, реестр имущества, находящегося в хозяйственном ведении, оперативном управлении, преданного безвозмездно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дёт реестр муниципальных унитарных предприятий и муниципальных учреждений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нимает участие в проведении  работ по государственному контролю над использованием земель на территории городского округа; 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уществляет  контроль над использованием земель городского округа;</w:t>
      </w:r>
    </w:p>
    <w:p>
      <w:pPr>
        <w:pStyle w:val="Style16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уществляет иные функции, переданные Управлению в соответствии с законодательством  Российской Федерации и Свердловской области, а также правовыми актами Думы городского округа и главы городского окру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firstLine="192"/>
        <w:jc w:val="both"/>
        <w:rPr/>
      </w:pPr>
      <w:r>
        <w:rPr/>
        <w:t>3.40.1. утратил силу; (в ред.реш. Думы от 27.09.2022 № 16/4)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>3.40.2. участие в реализации мероприятий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>
          <w:bCs/>
        </w:rPr>
        <w:t>3.40.3. п</w:t>
      </w:r>
      <w:r>
        <w:rPr/>
        <w:t>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в пределах компетенции органа местного самоуправления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.40.4. обеспечение выполнения требований к антитеррористической защищенности объектов, находящих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.40.5.  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администрацию городского округа Красноуфимск и (или) комиссию;</w:t>
      </w:r>
    </w:p>
    <w:p>
      <w:pPr>
        <w:pStyle w:val="Normal"/>
        <w:autoSpaceDE w:val="false"/>
        <w:ind w:left="360" w:hanging="0"/>
        <w:jc w:val="both"/>
        <w:rPr/>
      </w:pPr>
      <w:r>
        <w:rPr/>
        <w:t>(в ред.реш. Думы от 30.11.2017 № 19/5)</w:t>
      </w:r>
    </w:p>
    <w:p>
      <w:pPr>
        <w:pStyle w:val="Style16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рава 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 реализации своих функций осуществлять полномочия по владению, пользованию и распоряжению муниципальной собственностью в пределах, установленных действующим законодательством, актами органов местного самоуправления и настоящим Положением, Управление имеет пра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и получать  от органов и структурных подразделений Администрации городского округа, других органов местного самоуправления, их структурных подразделений, муниципальных унитарных предприятий и учреждений материалы и сведения об использовании муниципальной собственности, иные сведения, связанные с осуществлением функций Управ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и получать от муниципальных унитарных предприятий и учреждений необходимую информацию (отчёты) о результатах их финансово-хозяйственн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роверки деятельности муниципальных унитарных предприятий и учрежд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рушения требований действующего законодательства в сфере управления и распоряжения муниципальной собственностью, подавать  в суды иски об отмене неправомерных решений и о привлечении к ответственности виновных лиц, о применении штрафных санкций и возмещении убытков по договорам, о расторжении или изменении договоров, а также направлять материалы в правоохранительные органы для принятия соответствующих мер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Организация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правление возглавляет начальник, назначаемый на должность и освобождаемый от должности Главой городского округа. Начальник Управления является муниципальным служащи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чальник Управления  осуществляет руководство деятельностью Управления на принципах единоначалия и несёт персональную ответственность за выполнение возложенных на Управление зада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действует без доверенности от имени Управления, представляет его интересы во всех учреждениях и организациях, издает приказы, распоряжения, обязательные для исполнения сотрудниками Управления, утверждает внутренние документ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ает от имени Управления договоры, контракты, соглашения и иные сделки, обеспечивает их выполнение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представляет на утверждение Думе смету доходов и расходов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по подбору и расстановке кадров, обеспечивает контроль над  соблюдением трудовой дисциплины, выступает работодателем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утверждает штатное расписание Управления в пределах средств, предусмотренных в местном бюджете на финансирование Управления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определяет компетенцию  заместителя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утверждает должностные инструкции работников Управления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применяет к работникам Управления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обеспечивает соблюдение финансовой дисциплины, распоряжается в соответствии с действующим законодательством имуществом и денежными средствами Управления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издаёт на основе и во исполнение действующего законодательства и иных нормативных правовых актов в пределах компетенции Управления распоряжения, приказы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ведет прием граждан, рассматривает их предложения, заявления, жалобы и дает письменные ответы на письменные заявления и жалобы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издаёт в пределах своей компетенции правовые акты в развитие действующих правовых актов по вопросам управления и распоряжения объектами муниципальной собственности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организует обучение и повышение квалификации муниципальных служащих по вопросам, связанным с управлением и распоряжением муниципальным имуществом и новое законодательство в сфере земельно-правовых 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Style15"/>
          <w:rFonts w:eastAsia="Liberation Serif" w:cs="Liberation Serif" w:ascii="Liberation Serif" w:hAnsi="Liberation Serif"/>
          <w:color w:val="000000"/>
        </w:rPr>
        <w:t>14.1) осуществляет в пределах, установленных Кодексом Российской Федерации об административных правонарушениях и Законом Свердловской области «Об административных правонарушениях на территории Свердловской области», полномочия по составлению протоколов об административных правонарушениях; (в ред.реш. Думы от 27.09.2022 № 16/4)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осуществляет иные полномочия, вытекающие из функций 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Заместитель начальника Управления назначается на должность и освобождается от должности начальником Управления. Заместитель начальника Управления является муниципальным служащи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5.4. Распределение обязанностей между начальником Управления и заместителем начальника осуществляет начальник Управления.</w:t>
      </w:r>
    </w:p>
    <w:p>
      <w:pPr>
        <w:pStyle w:val="Normal"/>
        <w:ind w:firstLine="709"/>
        <w:jc w:val="both"/>
        <w:rPr>
          <w:szCs w:val="20"/>
        </w:rPr>
      </w:pPr>
      <w:r>
        <w:rPr/>
        <w:t>В случае временного отсутствия начальника (болезнь, отпуск и др.), его полномочия осуществляются заместителем начальника.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Заместитель начальника несёт персональную ответственность за выполнение возложенных на него задач.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 xml:space="preserve">VI. </w:t>
      </w:r>
      <w:r>
        <w:rPr>
          <w:b/>
          <w:szCs w:val="20"/>
        </w:rPr>
        <w:t>Ответственность управления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6.1. Управление и его должностные лица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Cs w:val="20"/>
          <w:lang w:val="en-US"/>
        </w:rPr>
        <w:t>VII</w:t>
      </w:r>
      <w:r>
        <w:rPr>
          <w:b/>
          <w:szCs w:val="20"/>
        </w:rPr>
        <w:t>. Структура Управления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Аппарат управления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муниципального имущества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земельных отношений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прогнозирования и учет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Style w:val="Style15"/>
          <w:rFonts w:eastAsia="Liberation Serif" w:cs="Liberation Serif" w:ascii="Liberation Serif" w:hAnsi="Liberation Serif"/>
          <w:color w:val="000000"/>
        </w:rPr>
        <w:t>Работники, осуществляющие обслуживание и техническое обеспечение деятельности Управления. (в ред.реш. Думы от 27.09.2022 № 16/4)</w:t>
      </w:r>
    </w:p>
    <w:p>
      <w:pPr>
        <w:pStyle w:val="Normal"/>
        <w:ind w:firstLine="709"/>
        <w:rPr>
          <w:rStyle w:val="Style15"/>
          <w:rFonts w:ascii="Liberation Serif" w:hAnsi="Liberation Serif" w:eastAsia="Liberation Serif" w:cs="Liberation Serif"/>
          <w:color w:val="000000"/>
          <w:szCs w:val="20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Имущество Управления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8.1. Управление располагает собственным имуществом необходимым для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 </w:t>
      </w:r>
      <w:r>
        <w:rPr/>
        <w:t>размещения и функционирования  Управления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 </w:t>
      </w:r>
      <w:r>
        <w:rPr/>
        <w:t>соблюдения норм противопожарной безопасности, санитарных норм, правил      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 </w:t>
      </w:r>
      <w:r>
        <w:rPr/>
        <w:t>подбора кадров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 </w:t>
      </w:r>
      <w:r>
        <w:rPr/>
        <w:t>исполнения решений Думы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 </w:t>
      </w:r>
      <w:r>
        <w:rPr/>
        <w:t>исполнения муниципальными служащими своих служебных обязанностей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 </w:t>
      </w:r>
      <w:r>
        <w:rPr/>
        <w:t>создания надлежащих условий службы муниципальным служащим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/>
        <w:t>8.2. Имущество  и финансовые ресурсы отражаются на балансе Управления.</w:t>
      </w:r>
      <w:r>
        <w:rPr>
          <w:b/>
          <w:bCs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X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организация и ликвидация 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1. Реорганизация и ликвидация Управления осуществляется в соответствии со статьёй 21 Устава городского округа Красноуфимс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0" w:firstLine="79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9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0" w:firstLine="79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7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40"/>
        </w:tabs>
        <w:ind w:left="114" w:firstLine="56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0C7E64C6E53715DFCC9EB804AA36A7EAE3AB130CA3A9889CC3786E1884A155C9B9a7h9M" TargetMode="External"/><Relationship Id="rId3" Type="http://schemas.openxmlformats.org/officeDocument/2006/relationships/hyperlink" Target="consultantplus://offline/ref=2BE101683E00AB456D930C7E64C6E53715DFCC9EBB06AA34A2EAE3AB130CA3A9889CC3786E1884A155C9B9a7h9M" TargetMode="External"/><Relationship Id="rId4" Type="http://schemas.openxmlformats.org/officeDocument/2006/relationships/hyperlink" Target="consultantplus://offline/ref=2BE101683E00AB456D930C7E64C6E53715DFCC9EB503AE36ACEAE3AB130CA3A9889CC3786E1884A155C9B9a7h9M" TargetMode="External"/><Relationship Id="rId5" Type="http://schemas.openxmlformats.org/officeDocument/2006/relationships/hyperlink" Target="consultantplus://offline/ref=2BE101683E00AB456D930C7E64C6E53715DFCC9EBC01AC36A7E2BEA11B55AFAB8F939C6F695188A055C9B97CaDh2M" TargetMode="External"/><Relationship Id="rId6" Type="http://schemas.openxmlformats.org/officeDocument/2006/relationships/hyperlink" Target="consultantplus://offline/ref=DB4D3CE6CDD910F444370DD50A369B28E1439ACBA4F3DFFDD11BA14BDEOBYB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6:00Z</dcterms:created>
  <dc:creator>User</dc:creator>
  <dc:description/>
  <cp:keywords/>
  <dc:language>en-US</dc:language>
  <cp:lastModifiedBy>Danina_SM</cp:lastModifiedBy>
  <cp:lastPrinted>2005-11-23T16:02:00Z</cp:lastPrinted>
  <dcterms:modified xsi:type="dcterms:W3CDTF">2023-12-19T05:46:00Z</dcterms:modified>
  <cp:revision>2</cp:revision>
  <dc:subject/>
  <dc:title>ПРАВИТЕЛЬСТВО РОССИЙСКОЙ ФЕДЕРАЦИИ</dc:title>
</cp:coreProperties>
</file>